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9 - REQUERIMENTO PARA CESSAÇÃO DE ATIV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.</w:t>
      </w:r>
      <w:r>
        <w:rPr>
          <w:sz w:val="24"/>
        </w:rPr>
        <w:t xml:space="preserve"> Senh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código postal ......-.... ……............,  concelho de ................................., contribuinte fiscal n.º .........................., nº de telefone ..................., fax nº ..................., requer nos termos do n.º 3 do artigo 16º, do Decreto-Lei nº 267/2002, de 26 de Novembro, alterado e  republicado pelo Decreto-Lei nº 217/2012, de 9 de Outubro, que lhe seja concedida autorização para cessação da atividade da  instalação de armazenagem de combustíveis líquidos, com o Processo nº ………., Alvará/Licença de exploração  nº 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2:00Z</dcterms:created>
  <dc:creator>DRCIE</dc:creator>
  <dc:description/>
  <cp:keywords/>
  <dc:language>en-US</dc:language>
  <cp:lastModifiedBy>Steven Botelho</cp:lastModifiedBy>
  <cp:lastPrinted>2013-10-16T10:33:00Z</cp:lastPrinted>
  <dcterms:modified xsi:type="dcterms:W3CDTF">2016-12-14T09:54:00Z</dcterms:modified>
  <cp:revision>10</cp:revision>
  <dc:subject/>
  <dc:title/>
</cp:coreProperties>
</file>